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9479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-11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46"/>
        <w:gridCol w:w="1578"/>
        <w:gridCol w:w="22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стории пожарного дела и профессии пожарного. Проведение бесед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 -10.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, обучающиеся 1-4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наки пожарной безопасности» для обучающихся 5-8 классо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нятие – игр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 -10.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, обучающиеся 5-8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ричины пожаров и меры предосторожности во взаимодействии с окружающей сре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бное заняти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 – 17.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по истории пожарной охраны (о ветеранах пожарной охраны города). Практику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 – 17.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по истории пожарной охраны, о героических подвигах пожарных.  Практику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 – 28.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пространение памяток в школе. Работа по маршруту «Елка». Участие в акци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 – 28.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, обучающиеся 1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уплению и выступление агитбригады. Мероприятие «Это нужно знать!». Репетиц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 -19.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, обучающиеся 1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жарная техника и костюм пожарного. Учебное заняти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 -27.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, обучающиеся 1-4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и. Работа по пропаганде пожарной безопасности в быту. Подготовка и раздача буклетов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 -25.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, жители г.Минья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при проведении массов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 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фильмов по противопожарной темат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-.28.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, обучающиеся 1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безопасности детей. Конкурсы, викторин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 – 23.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елок для участие в конкурсе «Лучшая дружина юных пожарных». Практикум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– 15.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, обучающиеся 1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вакуация «Пожар в школе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сентябрь, март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, обучающиеся 1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по противопожарной безопасности «Чтобы не было беды» для 1 – 2 класс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 – 07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, обучающиеся 1-2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«Знатоки истории пожарной охраны», на портале вдпо.рф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лакатов на противопожарную тематик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 -17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, обучающиеся 1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Огонь – мой друг и враг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 – 29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, обучающиеся 5-7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жарной безопасности в летний период. Распространение листовок по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 – 13.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очистке от мусо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20.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ДЮП. Практику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 – 27.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ДЮП за год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 – 27.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ряда ДЮП                                              Зиннатуллин Р.Р.  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4:00Z</dcterms:created>
  <dc:creator>Медведева Н.Н.</dc:creator>
  <dc:description/>
  <dc:language>en-US</dc:language>
  <cp:lastModifiedBy/>
  <cp:lastPrinted>2024-09-20T08:54:00Z</cp:lastPrinted>
  <dcterms:modified xsi:type="dcterms:W3CDTF">2024-10-10T15:52:16Z</dcterms:modified>
  <cp:revision>23</cp:revision>
  <dc:subject/>
  <dc:title/>
</cp:coreProperties>
</file>